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«Коста Хетагу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Когда душа моя ч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е имя слышится К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ста мне слышится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горах встречается ар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рядом с ней идет ст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сок и крепок, хоть неб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 ребенок:</w:t>
      </w:r>
      <w:r>
        <w:rPr>
          <w:sz w:val="28"/>
          <w:szCs w:val="28"/>
        </w:rPr>
        <w:t xml:space="preserve"> Во всем мне слышится К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ки чугунного м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верно помнят, как по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отрел на Терек в 20 лет.</w:t>
      </w:r>
    </w:p>
    <w:p>
      <w:pPr>
        <w:pStyle w:val="Normal"/>
        <w:rPr/>
      </w:pPr>
      <w:r>
        <w:rPr>
          <w:i/>
          <w:sz w:val="28"/>
          <w:szCs w:val="28"/>
        </w:rPr>
        <w:t>2 ребенок:</w:t>
      </w:r>
      <w:r>
        <w:rPr>
          <w:sz w:val="28"/>
          <w:szCs w:val="28"/>
        </w:rPr>
        <w:t xml:space="preserve"> Опять послышался К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 строк из ветхого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 книги книг «Ирон фанды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Юнцом зачитанной до дыр.</w:t>
      </w:r>
    </w:p>
    <w:p>
      <w:pPr>
        <w:pStyle w:val="Normal"/>
        <w:rPr/>
      </w:pPr>
      <w:r>
        <w:rPr>
          <w:i/>
          <w:sz w:val="28"/>
          <w:szCs w:val="28"/>
        </w:rPr>
        <w:t>3 ребенок:</w:t>
      </w:r>
      <w:r>
        <w:rPr>
          <w:sz w:val="28"/>
          <w:szCs w:val="28"/>
        </w:rPr>
        <w:t xml:space="preserve"> Коста вершин, Коста д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повторимый осе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выше мужество и 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были, будут в нас, и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Дорогие ребята, мы собрались, чтобы отметить день ро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ликого осетинского поэта К. Л. Хетагурова. Он родился и жил в то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емя, когда были живы наши пра – пра – пра дедушки и бабуш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бята, скажите мне, где родился Ко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ти:   </w:t>
      </w:r>
      <w:r>
        <w:rPr>
          <w:sz w:val="28"/>
          <w:szCs w:val="28"/>
        </w:rPr>
        <w:t xml:space="preserve">В селе Н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ети какие стихи Кост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 «Лæгау», «Гино», Фæззæг», «Скъолайы лæппу», «Балцы зарæ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а как называется сборник стихотворений К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 </w:t>
      </w:r>
      <w:r>
        <w:rPr>
          <w:sz w:val="28"/>
          <w:szCs w:val="28"/>
        </w:rPr>
        <w:t>«Ирон фанды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Очень хорошо, молодцы. Итак мы сказали, что Коста Хетагур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дился в селе Нар. И сегодня одна очень хорошая бабушка приглас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 туда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едущий и дети идут в гости в село Нар. Подошли к дому и стучат в две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глянула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Нана: </w:t>
      </w:r>
      <w:r>
        <w:rPr>
          <w:bCs/>
          <w:caps/>
          <w:w w:val="120"/>
          <w:sz w:val="28"/>
          <w:szCs w:val="28"/>
        </w:rPr>
        <w:t>æ</w:t>
      </w:r>
      <w:r>
        <w:rPr>
          <w:sz w:val="28"/>
          <w:szCs w:val="28"/>
        </w:rPr>
        <w:t xml:space="preserve">ллæх, мæнæ мæм цы зынаргъ уазджытæ æрбацыд, тынг æхсызгон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н у уæ уынд. Мидæмæ рахиз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Нæ фæлтау кæрты рбадæ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се садятся возле дома, во дво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Нана, нæ Иры зæдæн, нæ ном, æмæ нæ кад чи у, уыцы адæймагæн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ыд йæ гуырæнбон. Мах уый фæдыл сфæнд кодтам дæумæ рцæуы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ы дæр нын цалдæр ныхасы зæгъ, уыцы стыр адæймаджы тыххæ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Нана: </w:t>
      </w:r>
      <w:r>
        <w:rPr>
          <w:sz w:val="28"/>
          <w:szCs w:val="28"/>
        </w:rPr>
        <w:t>О, Къоста у Ирыстоны уарзондæр хъæбул. Ам Нары хъæуы райгуыр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ымах та цы зонут Къостайы тыххæй? Чи уы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абит</w:t>
      </w:r>
      <w:r>
        <w:rPr>
          <w:sz w:val="28"/>
          <w:szCs w:val="28"/>
        </w:rPr>
        <w:t>æ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Хетæгкаты Къоста уыд поэт, нывгæнæ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на:</w:t>
      </w:r>
      <w:r>
        <w:rPr>
          <w:sz w:val="28"/>
          <w:szCs w:val="28"/>
        </w:rPr>
        <w:t xml:space="preserve"> Раст мæ къонатæ. Къоста райгуырди ам 15 октябры 1859 азы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етæгкаты Леуаны хæдзары. Ам арвыста йæ сывæллоны бонт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дзæрæй баззад хæрз сывæллонæй, фæлæ йæ сабийы бонтæ никуы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рох сты. Ам фыццаг хатт фехъуыста ирон адæмон зарджытæ, ам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та мæгуыр хæххон цард. Къоста бирæ æмдзæвгæтæ ныфы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ывæллæттæ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Хорз сабитæ! Кæй зæрдæ зæгъы, уый табуафси, бар уын и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арзондæр æмдзæвгæтæ бакæс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ти рассказывают стихи)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абитæ, нана цыдæр рынкъард, иу кафт ма йын акæнæ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«Осетинский вальс» - дети подготовительна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Хорз бузныг. Сабитæ уæдæ ма мын зæгъут, куыд хуынд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ъостайы чыны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абит</w:t>
      </w:r>
      <w:r>
        <w:rPr>
          <w:sz w:val="28"/>
          <w:szCs w:val="28"/>
        </w:rPr>
        <w:t>æ: «Ирон фæнды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Раст. Ацы чиныгæй райдыдта ирон литературæ, æмдзæвгæт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æр зонут? Ныртæккæ йæ мах фендзыстæм. </w:t>
      </w:r>
      <w:r>
        <w:rPr>
          <w:bCs/>
          <w:caps/>
          <w:w w:val="120"/>
          <w:sz w:val="28"/>
          <w:szCs w:val="28"/>
        </w:rPr>
        <w:t>æ</w:t>
      </w:r>
      <w:r>
        <w:rPr>
          <w:sz w:val="28"/>
          <w:szCs w:val="28"/>
        </w:rPr>
        <w:t>з кæсын цалдæр рæнхъы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ымах та ма йæ базонут, цавæр æмдзæвгæйæ ист 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цъиус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 мæм дзу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«Фыдуаг»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у гæда нæм ис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ъарм фæлмæн кæрц д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«Гино»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æй фырт д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Толайы.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«Скъолайы лæппу»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ырх зæлдаг боц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ыд раджы фестыс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ыд хъæрæй зарыс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«Уасæг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caps/>
          <w:w w:val="120"/>
          <w:sz w:val="28"/>
          <w:szCs w:val="28"/>
        </w:rPr>
        <w:t>æ</w:t>
      </w:r>
      <w:r>
        <w:rPr>
          <w:sz w:val="28"/>
          <w:szCs w:val="28"/>
        </w:rPr>
        <w:t>хсæлы ызгъæлы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æджирттæг фæбур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гъ бады цæгаты, 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æ йæ тавы хур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«Фæззæг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ъоста уыд хæларзæрдæ, сывæллæттимæ иу арæх хъазыд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ыхуызон хъæзтытæй.  Ахъазæм мах дæ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Джигито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Абон дæр Къостайы, Ирыстоны цæрджытæуарзынц тынг бирæ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йæ ном хæссы нæ горæтты рæссугъдæр уынгтæй иу, нæ фæллад уадзæн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рк, нывгæнджытæ йын ныв кæнынц йæ нывтæ, фыссынц ыл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æмдзæвгæтæ æмæ зарджытæ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этæсса Иринæ Гурджибекова ныфыста æмдзæвгæ: «К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етагуров», байхъусут æ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и благодарность народа своег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был с ним в веселье, нужде и труд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пел, для народа ты песн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слово с ним говорил на родном язык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омнят тебя и равнины и горы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ми благодарность народа своег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æ Иры фæсивæд: Къостайыл ныззарæм,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Ирон лæг кæй уарзы фылдæр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Нæ хуыздæр ныхæстæй йæ хорз ном ыссарæм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Уый махæн æгас у ныр дæ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Дети скажите какое сейчас время года. У Коста есть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красное стихотворение «Фæззæг» и сегодня Влада Цомартова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м непросто его прочитает, а споет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абитæ нанайæн ма заргæ дæр акæнут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есня «Коста»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Я уже говорила, что Коста очень любил детей писал, для них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ихи, сказки, басни. Коста хотел, чтобы дети жили счастливо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рошо, были одеты и обуты, росли сильными и здоро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ились в шк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Дети я хочу, чтобы вы также любили свою маленькую Осет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же как любил ее Коста. И стали такими же выдающими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юд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ана махæн нæ цæуыны рæстæг æрцыд, æмæ дын зæгъæм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æрзб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2:00Z</dcterms:created>
  <dc:creator>User</dc:creator>
  <dc:description/>
  <cp:keywords/>
  <dc:language>en-US</dc:language>
  <cp:lastModifiedBy>Admin</cp:lastModifiedBy>
  <dcterms:modified xsi:type="dcterms:W3CDTF">2013-11-28T07:49:00Z</dcterms:modified>
  <cp:revision>14</cp:revision>
  <dc:subject/>
  <dc:title/>
</cp:coreProperties>
</file>